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05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62"/>
        <w:gridCol w:w="2840"/>
        <w:gridCol w:w="2862"/>
      </w:tblGrid>
      <w:tr>
        <w:trPr>
          <w:trHeight w:val="35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átek 9. 3. 20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6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ělocvična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-fi &amp; fantasy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tcom +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0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a historie Trpaslico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tor Who</w:t>
            </w:r>
          </w:p>
        </w:tc>
        <w:tc>
          <w:tcPr>
            <w:tcW w:w="28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ské sitcomové novinky (John McClane)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e Trpaslico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tor Who - pán času (Ziina)</w:t>
            </w:r>
          </w:p>
        </w:tc>
        <w:tc>
          <w:tcPr>
            <w:tcW w:w="2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</w:t>
            </w:r>
          </w:p>
        </w:tc>
        <w:tc>
          <w:tcPr>
            <w:tcW w:w="28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P večer s dabérem a rejžo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BC Showcase 2012 (Dracoolka)</w:t>
            </w:r>
          </w:p>
        </w:tc>
        <w:tc>
          <w:tcPr>
            <w:tcW w:w="28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fits - nová série (Viky)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</w:t>
            </w:r>
          </w:p>
        </w:tc>
        <w:tc>
          <w:tcPr>
            <w:tcW w:w="2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Doctor Who (Vojtas)</w:t>
            </w:r>
          </w:p>
        </w:tc>
        <w:tc>
          <w:tcPr>
            <w:tcW w:w="2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</w:t>
            </w:r>
          </w:p>
        </w:tc>
        <w:tc>
          <w:tcPr>
            <w:tcW w:w="28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em seriálovým světem (John McClan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 a smrt kapitána Jacka (Obscuro)</w:t>
            </w:r>
          </w:p>
        </w:tc>
        <w:tc>
          <w:tcPr>
            <w:tcW w:w="28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rowd (Viky)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0</w:t>
            </w:r>
          </w:p>
        </w:tc>
        <w:tc>
          <w:tcPr>
            <w:tcW w:w="2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chwood</w:t>
            </w:r>
          </w:p>
        </w:tc>
        <w:tc>
          <w:tcPr>
            <w:tcW w:w="28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807"/>
        <w:gridCol w:w="2807"/>
        <w:gridCol w:w="2809"/>
      </w:tblGrid>
      <w:tr>
        <w:trPr>
          <w:trHeight w:val="351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obota 10. 3. 2012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ělocvična</w:t>
            </w:r>
          </w:p>
        </w:tc>
        <w:tc>
          <w:tcPr>
            <w:tcW w:w="28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-fi &amp; fantasy</w:t>
            </w:r>
          </w:p>
        </w:tc>
        <w:tc>
          <w:tcPr>
            <w:tcW w:w="28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itcom +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čka Shaun (Hadati)</w:t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 &amp; Pace (Sybok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ovství ČR v zírání</w:t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ká schůze Klubu Terryho Pratchetta</w:t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eves &amp; Wooster (Barbucha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- Vystřižené scény I. a II. séri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ička, mladá čarodějnice (Alexis)</w:t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all &amp; Hopkirk (Blackadder)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- Smeg Ups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ůvod a vývoj Nac Mac Fíglů (Adelhaida)</w:t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ý trpaslík - Vystřižené scény III. a IV. séri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ěž ve sci-fi a fantasy hláškách (Hadati, Džajna)</w:t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ychoville (Barbucha)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trpaslíkovský kvíz (Kcharl, Diablo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říme se stařenkou Oggovou (Rausek)</w:t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ý trpaslík - Seriálové křižovatky + Universe Challeng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ěž ve sci-fi a fantasy hláškách - vyhlášení (Hadati, Džajna)</w:t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lock (Gogo)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ý trpaslík - Od A do Z + Can't Smeg, Won't Smeg</w:t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urama - skutečnost a seriál (kníže Vladivoj)</w:t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Olněte se se, prosím (Dracoolka)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dička (Blackadder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</w:t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P večer s dabéry, vyhlášením masek, novými bonusy a novinkami o X. sérii</w:t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 Mirror (Hadati)</w:t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yřicítka na krku (Barbucha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d Set (John McClane)</w:t>
            </w:r>
          </w:p>
        </w:tc>
        <w:tc>
          <w:tcPr>
            <w:tcW w:w="28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á zmije (Blackadder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0</w:t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68"/>
        <w:gridCol w:w="2868"/>
        <w:gridCol w:w="2868"/>
      </w:tblGrid>
      <w:tr>
        <w:trPr>
          <w:trHeight w:val="23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eděle 11. 3. 2012</w:t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ělocvična</w:t>
            </w:r>
          </w:p>
        </w:tc>
        <w:tc>
          <w:tcPr>
            <w:tcW w:w="286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-fi &amp; fantasy</w:t>
            </w:r>
          </w:p>
        </w:tc>
        <w:tc>
          <w:tcPr>
            <w:tcW w:w="286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tcom +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čka Shaun (Hadati)</w: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dička (Blackadder)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- Smeg Outs + Smeg Ups VII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řání</w:t>
            </w:r>
          </w:p>
        </w:tc>
        <w:tc>
          <w:tcPr>
            <w:tcW w:w="28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y Hill (Blackadder)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- Zpátky na Zem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nejlepší z Dr. House I. a II.</w:t>
            </w:r>
          </w:p>
        </w:tc>
        <w:tc>
          <w:tcPr>
            <w:tcW w:w="2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končení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01:00Z</dcterms:created>
  <dc:creator>PC</dc:creator>
  <dc:description/>
  <cp:keywords/>
  <dc:language>en-US</dc:language>
  <cp:lastModifiedBy>Viktor Kalabza</cp:lastModifiedBy>
  <dcterms:modified xsi:type="dcterms:W3CDTF">2012-03-08T16:04:00Z</dcterms:modified>
  <cp:revision>3</cp:revision>
  <dc:subject/>
  <dc:title> </dc:title>
</cp:coreProperties>
</file>