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avidla chování na akci</w:t>
      </w:r>
    </w:p>
    <w:p>
      <w:pPr>
        <w:pStyle w:val="Normlnweb"/>
        <w:spacing w:before="0" w:after="120"/>
        <w:jc w:val="both"/>
        <w:rPr>
          <w:i/>
          <w:i/>
          <w:iCs/>
        </w:rPr>
      </w:pPr>
      <w:r>
        <w:rPr/>
        <w:t xml:space="preserve">Trpaslicon je kulturní akce jako každá jiná, proto bychom byli rádi, kdyby se návštěvníci chovali odpovídajícím způsobem a dodržovali určitá pravidla. Prostorami akce se rozumí prostory </w:t>
      </w:r>
      <w:r>
        <w:rPr>
          <w:i/>
          <w:iCs/>
        </w:rPr>
        <w:t>ZŠ Brechtova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/>
        <w:t xml:space="preserve">Trpaslicon pořádá občanské sdružení </w:t>
      </w:r>
      <w:hyperlink r:id="rId2">
        <w:r>
          <w:rPr>
            <w:rStyle w:val="InternetLink"/>
          </w:rPr>
          <w:t>Klub Terryho Pratchetta (dále jen KTP)</w:t>
        </w:r>
      </w:hyperlink>
      <w:r>
        <w:rPr/>
        <w:t>, kontakt na zodpovědné osoby (dále jen pořadatelé) najdete na stránkách trpaslicon.cz v sekci Kontakty. Přímo na místě bude akci organizovat větší skupina osob, označených jako organizátoř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je srozuměn s tím, že pokud poruší tato pravidla, může být vykázán z prostor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je povinen nosit viditelně visačku, kterou dostane při vstupu, po celou dobu svého pobytu v prostorách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TP ani žádný z pořadatelů Trpasliconu nenesou zodpovědnost za návštěvníky pod 15 let vyskytující se v prostorách akce, ani za případná zranění či újmy, které mohou utrpě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rostorách akce je návštěvníkům a přednášejícím zakázáno kouření, konzumace alkoholu a omamných látek. Osoby pod vlivem mohou být vykázány z prostor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ci jsou povinni nosit přezůvky po celou dobu pobytu v prostorách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ípadné ztráty se budou uchovávat na infostánku (recepci), kde si je může návštěvník po prokázání vlastnictví vyzvednout, příp. tam odevzdat nalezený předmě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souhlasí, že bude dbát pokynů organizátorů (osob takto označených), které mají stejnou sílu jako tato pravidla, a jejich neuposlechnutí může vést k sankci uvedené v bodu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Je zakázáno používat relaxační folii v přednáškových místnostech v průběhu programu. Berte, prosím, ohledy na přednášející a ostatní návštěvníky Trpaslico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stup se zvířaty není do prostor školy povole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návštěvník nesouhlasí s výkladem pravidel v podání organizátora, případně se domnívá, že pokyn organizátora je v rozporu s pravidly, má právo se odvolat a požádat o rozhodnutí hlavního organizátora v daných prostorách nebo hlavního pořadatele akce. Jeho rozhodnutí je konečné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Doplňující pravidla pro tělocvič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 zakázáno používat jakékoliv vybavení tělocvičny, pokud to organizátoři výslovně nepovolí, či jej jakkoliv poškozov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 době od 22.00 do 7.00 platí noční klid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Nenechávejte v tělocvičně bez dozoru cennosti.</w:t>
      </w:r>
    </w:p>
    <w:p>
      <w:pPr>
        <w:pStyle w:val="Normlnweb"/>
        <w:jc w:val="both"/>
        <w:rPr>
          <w:i/>
          <w:i/>
          <w:iCs/>
        </w:rPr>
      </w:pPr>
      <w:r>
        <w:rPr>
          <w:i/>
          <w:iCs/>
        </w:rPr>
        <w:t>Pravidla jsou platná ke dni 1. 1. 2014, pořadatelé si vyhrazují právo tato pravidla měnit a doplňo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trpaslicon-organizace/pravidla-chov&#225;n&#237;-na-akci/751355011561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6:00Z</dcterms:created>
  <dc:creator>capp</dc:creator>
  <dc:description/>
  <cp:keywords/>
  <dc:language>en-US</dc:language>
  <cp:lastModifiedBy>Viktor Kalabza</cp:lastModifiedBy>
  <dcterms:modified xsi:type="dcterms:W3CDTF">2014-12-22T14:37:00Z</dcterms:modified>
  <cp:revision>7</cp:revision>
  <dc:subject/>
  <dc:title>Merlin</dc:title>
</cp:coreProperties>
</file>